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Żary, dnia 25.02.202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zużytych i zbędnych składnikach majątku ruchomeg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ÓŁ OGÓLNOKSZTAŁCĄCYCH w Żarach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chwałą Nr 205/2008 Zarządu Powiatu Żarskiego z dnia 14 sierpnia 2008 r. w sprawie ustalenia zasad gospodarowania składnikami majątku ruchomego w Starostwie Powiatowym i jednostkach organizacyjnych Powiatu Żarskiego, zmieniona Uchwałą Nr 394/09 z dnia 29 grudnia 2009 r., Uchwałą Nr 398/10 z dnia 28 stycznia 2010 r. oraz Uchwałą </w:t>
        <w:br/>
        <w:t>Nr 447/10 z dnia 11 maja 2010 r. Zespół Szkół Ogólnokształcących w Żarach informuje, iż posiada do sprzedaży, nieodpłatnego przekazania jednostkom organizacyjnym Powiatu Żarskiego lub oddania w formie darowizny podmiotom wymienionym w § 39 Uchwały, i zużyte zbędne składniki majątku ruchomego według poniższego zesta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żyte składniki majątku:</w:t>
      </w:r>
    </w:p>
    <w:tbl>
      <w:tblPr>
        <w:tblStyle w:val="Tabela-Siatk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956"/>
        <w:gridCol w:w="709"/>
        <w:gridCol w:w="1416"/>
        <w:gridCol w:w="1117"/>
        <w:gridCol w:w="2427"/>
        <w:gridCol w:w="1701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Naz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Iloś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Data nabyci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Wartość rynkowa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Numer ewidencyj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pis stan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Telewizor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6.07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ZSO/VI/622/T/2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rzesł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2.08.200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KN/1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Fotel skórzany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3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5.12.2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808-02/3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Regał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BRAK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zł</w:t>
            </w:r>
          </w:p>
        </w:tc>
        <w:tc>
          <w:tcPr>
            <w:tcW w:w="24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ZSO-808-04/306/1-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lansza – Hallo aus Berl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01.09.200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XI/62/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</w:t>
            </w:r>
          </w:p>
        </w:tc>
      </w:tr>
      <w:tr>
        <w:trPr>
          <w:trHeight w:val="39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Telewizor Daewo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01.09.200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/622/T/3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Notebook Asus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06.03.201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-808-01/3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erwer NTT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9.03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2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SN/1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>
          <w:trHeight w:val="218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erwer z klawiaturą i myszką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0.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IV/487/2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akiet office – licencj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0.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X/20/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akiet visual studio-licencj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0.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5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X/20/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indows SBS licencj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0.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X/20/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indows SBS oprog. i licencj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0.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X/20/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rukarka Jet 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9.03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621/1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Laptop Leno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107/L/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omputer przenośny H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07.03.201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2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-808-01/110/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otebook Dell z osprzęt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8.12.201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491-00/102/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Lapto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808-01/L/3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otebook De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0.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IV/487/2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0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ieża L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09.12.200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W/113/2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1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ieża L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09.12.200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6/W/1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2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ieża L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09.12.200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6/W/2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3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Rzutnik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662/Rz/3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4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rukarka H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9.12.200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491-01/2009/3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rządz.wielof. H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4.12.201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201/2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szkodzo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6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estaw komputerowy -serw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1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491-00/S/1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7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piarka Konica Minol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0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-808-01/K/1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8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Radiomagnetof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0.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621/502/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9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Radiomagnetofon Thom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9.12.200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621/502/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0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Radiomagnetofon SON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8.03.201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202/36/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>
          <w:trHeight w:val="7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Radiomagnetofon Philip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5.11.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621/505/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2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rojektor Benq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P/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3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agnetofon z C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BRAK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621/2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4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VD Grundi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8.03.201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202/36/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5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dtwarzacz DV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01.12.2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662/D/202/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36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opiarka Shar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5.11.200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0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-808/XII/114/2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7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BS licencje serwer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X/58/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38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B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X/58/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9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icrosoft offi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X/58/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0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Telewizor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6.07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/622/T/2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1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Radiomagnetofon Blaupunkt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0.12.201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5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-621/114/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2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Drukarka HP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06.03.201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-803-03/1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3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Telefon – komórk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15zł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626/K/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4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onitor L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2.12.200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M/2008/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5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Vide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02.02.201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662/V/1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, uszkodzo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6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Listwy zasilając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04.09.201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109/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, uszkodzo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7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rzełącznik sieciow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109/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8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Licencje SB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X/58/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9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SBS (licencjonowani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X/58/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, uszkodzo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0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Licencja Microsoft Offi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X/58/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, uszkodzo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1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rzesło obrotow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0.11.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KU/109/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, uszkodzo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52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Drukarka Samsung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9.11.2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1/20/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3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Urządzenie wielofunkc. H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1.12.202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491-01/110/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szkodzo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4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Oprogramowanie Window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2.02.200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 XI/88/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, uszkodzo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5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Jednostka komputero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1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S 2/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6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Regały-szafk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01.04.197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-808-04/110/1-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, uszkodzo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7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Drukarka HP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491-01/207/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8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egar ścien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1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Z/1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9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rządz.wielof. H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491-01/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szkodzo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0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Wieża LG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09.12.200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W/104/2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1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Tabl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198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808-114/1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2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egar ścien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3.11.201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Z/1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3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egar ścien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3.11.201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Z/2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64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Tablica drewniana z godł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0.12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808-14/G/2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5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eblościanka z tablicą kpl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.04.197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808-11/203/1-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6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Biurk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9.12.200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808-06/2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, uszkodzo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7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estaw segmentów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9.08.199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808-15/2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, uszkodzo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8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ablo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9.12.2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808-08/2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9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rzesło obrotow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5.02.201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O/VIII/VIII/18/114/1-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, uszkodzo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0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odł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2.01.201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XI/VIII/9/3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1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Rolety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9.12.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I/10/3/1-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, uszkodzo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2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Czajnik Zelmer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6.12.2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209/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73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Lodów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08.200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-808-23/2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4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Jednostka komputero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1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S 1/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75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Tablica szkol. magn.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2.08.199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808-14/2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6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endrive USB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1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6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SO/803-08/306/2016/1-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7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Telewizor Samsu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30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9.11.201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0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/622/T/3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8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zajnik Zelm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3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Cz/209/2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9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aterac gimnastyczny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01.08.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503/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0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seta metalo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505/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1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rzesł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rytarz bud.g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II/52/5/1-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, uszkodzo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2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ablota oszklo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03.10.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II/52/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3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rzesła kinow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4.05.199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II/52/4-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4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uszarka do rąk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II/64/6/1-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5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zaf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08.06.201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II/64/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6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Regał biblioteczn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08.06.201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II/64/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7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zafa biuro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08.06.201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II/64/27,28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8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bcinak do r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.01.201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007/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y, uszkodzo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9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Nitownic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8.11.201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4/41/423/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0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aś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9.11.2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/GP/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brak legalizacj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1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aś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26.10.2004; 31.10.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/GP/011/1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brak legalizacj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2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aś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-XI/96/5/1-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brak legalizacj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3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aśnica proszkow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09.12.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/GP/3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brak legalizacj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4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aś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5.12.2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/GP/3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brak legalizacj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5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aśnica proszkow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5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04.04.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/GP/504/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brak legalizacj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6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aśnica proszkow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5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8.12.201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/GP/504/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brak legalizacj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7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aś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rytarz bud.g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8.06.200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/GP/2004/1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brak legalizacj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8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Gaśnic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011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(STAN KORYTARZ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7.01.199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/GP/1997/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brak legalizacj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9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aś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rytarz bud.g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8.06.20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5.05.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/GP/2004/3-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brak legalizacj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0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aś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rytarz bud.g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8.06.20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/GP/2004/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brak legalizacj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1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aś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rytarz bud.g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9.11.2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/GP/2004/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brak legalizacj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2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aś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ZOSTAŁ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8.06.200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ZSO/VI/GP/Sz/1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brak legalizacj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3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rukarka Samsu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0.12.202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491-01/505/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4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rzesła uczniowski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KU/310/17-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-808-02/310/1-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, uszkodzo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5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toły kwadratow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, uszkodzo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6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Biurk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97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-808-06/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, uszkodzo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7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Tabl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808-14/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108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Tabl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808-14/308/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a, uszkodzo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9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rzesł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-808-02/505/1-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, uszkodzo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10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rzesł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K/104/2014/1-2; ZSO/K/1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, uszkodzo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11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resł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4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KU/206/1-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, uszkodzo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12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rzesło tapicerowa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808-02/2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, uszkodzo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13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Ławki uczniowski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ŁU/1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, uszkodzo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14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toliki uczniowski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/52/1/1-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użyte, uszkodzon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 zainteresowane nabyciem w/w majątku ruchomego prosi się o kontakt z Kierownikiem Gospodarczym Panem Sebastianem Biskowskim  (Tel. 068 374 36 76) do dnia 11.03.2025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ędne składniki majątki:</w:t>
      </w:r>
    </w:p>
    <w:tbl>
      <w:tblPr>
        <w:tblStyle w:val="Tabela-Siatk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985"/>
        <w:gridCol w:w="709"/>
        <w:gridCol w:w="1416"/>
        <w:gridCol w:w="1117"/>
        <w:gridCol w:w="2427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Naz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Iloś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Data nabyci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Wartość rynkowa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Numer ewidencyj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pis stan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Firana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808-33/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Żyrand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198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Ż/102/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K/1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5.05.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K/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-808/106/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.11.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K/1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.11.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K/1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.11.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-808/103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lansza – starożytny Rzym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2.12.200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112/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estaw ilustracj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6.03.200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I/2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apy – zestaw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6.03.200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M/203/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ortrety - obraz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P/203/1-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0.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2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K/2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K/2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K/2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209/6-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pa polit. świata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6.11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211/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.11.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-808/212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0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3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305/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rzegrody plastikow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5.12.2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305/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K/3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3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3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3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0.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308/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0.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-808/310/2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0.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K/5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e małe – zielon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5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.11.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K/504/1-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e na śmiec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01.07.201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K/504/4-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rytarz bud.g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97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II/52/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0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ojemnik na śmieci „smok”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98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II/52/3/1-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e</w:t>
            </w:r>
          </w:p>
        </w:tc>
      </w:tr>
      <w:tr>
        <w:trPr>
          <w:trHeight w:val="59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e małe – zielon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.11.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II/52/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e mał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.11.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II/52/19/1-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osze małe (zielon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9.11.2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II/54/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e mał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.11.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II/54/37/1-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Tabli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II/52/25/1-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z.Bud.A i Dob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P/D/2010/1-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I/D/2010/1-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II/D/2010/1-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eszak podwój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Toal. i pozostał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W/Sz/9-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0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ieszak podwójny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II/64/23/1-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ieszak łazienkow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II/64/10/1-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sz mały (zielony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.11.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VIII/64/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S/D/2010/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S/M/2010/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P/D/2010/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P/D/2010/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P/M/2010/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 na śmiec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ZSO/S/D/2010/1; ZSO/S/M/2010/1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Godł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ZSO/III/VIII/2/3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0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sze na śmiec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.11.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SO/K/001/1-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Licencje i nośnik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2.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0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O/XII/20/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Licencje i nośniki PROGR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1.10.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0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O/XII/20/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Oprogramowanie windows X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2.02.200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0z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O/XII/20/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będ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y zainteresowane nabyciem w/w majątku ruchomego prosi się o kontakt z Kierownikiem Gospodarczym Panem Sebastianem Biskowskim  (Tel. 068 374 36 76) do dnia 11.03.2025r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9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56f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56f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124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BB326C-C717-4607-8341-82EB95F29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8</TotalTime>
  <Application>LibreOffice/7.4.7.2$Linux_X86_64 LibreOffice_project/40$Build-2</Application>
  <AppVersion>15.0000</AppVersion>
  <Pages>1</Pages>
  <Words>1804</Words>
  <Characters>10829</Characters>
  <CharactersWithSpaces>1260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5:00Z</dcterms:created>
  <dc:creator>Admin</dc:creator>
  <dc:description/>
  <dc:language>en-US</dc:language>
  <cp:lastModifiedBy>biuro</cp:lastModifiedBy>
  <cp:lastPrinted>2025-02-12T13:02:00Z</cp:lastPrinted>
  <dcterms:modified xsi:type="dcterms:W3CDTF">2025-02-25T13:05:00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